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rice of two cannon ball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George Papavgeris, July 200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D – G – C  - G – D – G – A – D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D – G – C  - G – D – G – A – G )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bells ring with joy - They’ve sighted the ship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D                                                   A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A year and a half since she left for this trip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G                   D                     C                  A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And though heavy with spices she rides at a clip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G                                     D             A              D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omorrow she’ll be in the harbour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G                         D             A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But inside the houses, all over the town,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rFonts w:eastAsia="Comic Sans MS"/>
          <w:sz w:val="22"/>
          <w:lang w:val="en-GB"/>
        </w:rPr>
        <w:t xml:space="preserve">          </w:t>
      </w:r>
      <w:r>
        <w:rPr>
          <w:sz w:val="22"/>
          <w:lang w:val="en-GB"/>
        </w:rPr>
        <w:t>G               D           A             D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women are quiet, on each face a frown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rFonts w:eastAsia="Comic Sans MS"/>
          <w:sz w:val="22"/>
          <w:lang w:val="en-GB"/>
        </w:rPr>
        <w:t xml:space="preserve">         </w:t>
      </w:r>
      <w:r>
        <w:rPr>
          <w:sz w:val="22"/>
          <w:lang w:val="en-GB"/>
        </w:rPr>
        <w:t>G                D           C                  A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In prayer they look up and in fear they look down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rFonts w:eastAsia="Comic Sans MS"/>
          <w:sz w:val="22"/>
          <w:lang w:val="en-GB"/>
        </w:rPr>
        <w:t xml:space="preserve">          </w:t>
      </w:r>
      <w:r>
        <w:rPr>
          <w:sz w:val="22"/>
          <w:lang w:val="en-GB"/>
        </w:rPr>
        <w:t>G                    D              A                   Bm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question the same is in blue eyes and brown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G                                          A                     G        A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 xml:space="preserve">Which woman will have in the morning her man,  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G                             D                A                D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 xml:space="preserve">Which children their father to follow, 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G                                 D            A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And who’ll pay the price of two cannon balls,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G                             D           G                 D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And who’ll be a widow tomorrow?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rFonts w:eastAsia="Comic Sans MS"/>
          <w:sz w:val="22"/>
          <w:lang w:val="en-GB"/>
        </w:rPr>
        <w:t xml:space="preserve">         </w:t>
      </w:r>
      <w:r>
        <w:rPr>
          <w:sz w:val="22"/>
          <w:lang w:val="en-GB"/>
        </w:rPr>
        <w:t>F              C              A   D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Innkeepers and landlords replenish their stores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crew will be thirsty when they come ashor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Pickpockets are resting and so are the whores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omorrow they’ll be far too busy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But huddled together in twos and in threes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women each other in comradeship squeez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omorrow they may lie in comfort and eas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Or be thrown on the streets in the winter to freeze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merchants are toasting the ship and its crew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So happy to see their investment come through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town hall is covered in red white and blu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mayor in his chain of office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But all over town the women sit tight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With worry their lips they nervously bit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last chance they have for a dream is tonight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truth they will know with the first morning light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And Reverend Jackson is cleaning the church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For new souls to save tomorrow he’ll search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And ready he is from his pulpit to preach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Salvation to all who will listen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But those left behind, will they see Paradis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Weighted with shot, they never will ris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Whose women in vain will be straining their eyes?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The profit for others but they pay the pri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2:00Z</dcterms:created>
  <dc:creator>George Papavgeris</dc:creator>
  <dc:description/>
  <cp:keywords/>
  <dc:language>en-US</dc:language>
  <cp:lastModifiedBy>georgep</cp:lastModifiedBy>
  <cp:lastPrinted>2002-07-13T14:26:00Z</cp:lastPrinted>
  <dcterms:modified xsi:type="dcterms:W3CDTF">2012-03-22T13:52:00Z</dcterms:modified>
  <cp:revision>2</cp:revision>
  <dc:subject/>
  <dc:title>The price of two cannon balls</dc:title>
</cp:coreProperties>
</file>